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KEDİ DAVRANIŞ BOZUKLUĞU MUAYENE FORMU©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</w:t>
      </w: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477520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posta</w:t>
      </w:r>
      <w:r>
        <w:rPr>
          <w:rFonts w:cs="Calibri" w:ascii="Calibri" w:hAnsi="Calibri"/>
          <w:sz w:val="26"/>
          <w:szCs w:val="26"/>
        </w:rPr>
        <w:t xml:space="preserve">: </w:t>
        <w:tab/>
        <w:tab/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psikovet@gmail.com</w:t>
        </w:r>
      </w:hyperlink>
      <w:r>
        <w:rPr>
          <w:rFonts w:cs="Calibri" w:ascii="Calibri" w:hAnsi="Calibri"/>
          <w:sz w:val="26"/>
          <w:szCs w:val="26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gurbuz@activekennel.com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ax:  </w:t>
        <w:tab/>
        <w:tab/>
        <w:tab/>
      </w:r>
      <w:r>
        <w:rPr>
          <w:rFonts w:cs="Calibri" w:ascii="Calibri" w:hAnsi="Calibri"/>
          <w:sz w:val="26"/>
          <w:szCs w:val="26"/>
        </w:rPr>
        <w:t>0312 240 70 74</w:t>
      </w:r>
    </w:p>
    <w:p>
      <w:pPr>
        <w:pStyle w:val="GvdeMetni2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res: </w:t>
        <w:tab/>
        <w:tab/>
      </w:r>
      <w:r>
        <w:rPr>
          <w:rFonts w:cs="Calibri" w:ascii="Calibri" w:hAnsi="Calibri"/>
          <w:b w:val="false"/>
          <w:bCs w:val="false"/>
          <w:sz w:val="26"/>
          <w:szCs w:val="26"/>
        </w:rPr>
        <w:t>active Veteriner Sağlık Merkezi</w:t>
      </w:r>
    </w:p>
    <w:p>
      <w:pPr>
        <w:pStyle w:val="GvdeMetni2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>Beyler Caddesi 2769.sokak No:5 Çayyolu-Ankara</w:t>
      </w:r>
    </w:p>
    <w:p>
      <w:pPr>
        <w:pStyle w:val="GvdeMetni2"/>
        <w:ind w:left="1440" w:firstLine="720"/>
        <w:jc w:val="both"/>
        <w:rPr>
          <w:rFonts w:ascii="Calibri" w:hAnsi="Calibri" w:cs="Calibri"/>
          <w:b w:val="false"/>
          <w:b w:val="false"/>
          <w:bCs w:val="false"/>
          <w:sz w:val="22"/>
          <w:szCs w:val="26"/>
        </w:rPr>
      </w:pPr>
      <w:r>
        <w:rPr>
          <w:rFonts w:cs="Calibri" w:ascii="Calibri" w:hAnsi="Calibri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Sahip Bilgile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ı Soyadı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(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pos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teriner hekimi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ı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inik adı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pos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ndevu gün ve saati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de yaşayanları ve çocukların yaşını yazınız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810"/>
        <w:gridCol w:w="2160"/>
        <w:gridCol w:w="1980"/>
        <w:gridCol w:w="190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nsiy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rabalı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ğul,kız,anne v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l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den uzak kaldığınız saa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inizi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37"/>
        <w:gridCol w:w="1429"/>
        <w:gridCol w:w="1868"/>
        <w:gridCol w:w="1147"/>
        <w:gridCol w:w="1170"/>
        <w:gridCol w:w="100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Çip 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k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nsiy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ısırlaştıırıldı mı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ğum tarih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geldiği     yaş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los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deki diğer evcil hayvanlar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890"/>
        <w:gridCol w:w="990"/>
        <w:gridCol w:w="1170"/>
        <w:gridCol w:w="10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k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nsiyet ve kısır 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vcut yaş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 geliş yaş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los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dinizi nereden aldınız (üretici,petshop,barınak vs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in yavruluğunu anlatını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kağa çıkar mı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ıtınız evetse;dışarıda ne kadar kal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rPr/>
      </w:pPr>
      <w:r>
        <w:rPr/>
        <w:t xml:space="preserve">Kedinizin ailesinde ve kardeşlerinde davranış problemleri var mı?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Rahatsız olduğunuz davranışları yazarak 1 den 10 a kadar derecelendirin</w:t>
      </w:r>
    </w:p>
    <w:p>
      <w:pPr>
        <w:pStyle w:val="AralkYok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48"/>
        <w:gridCol w:w="2066"/>
      </w:tblGrid>
      <w:tr>
        <w:trPr>
          <w:cantSplit w:val="true"/>
        </w:trPr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ranış sorunu: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ecesi:</w:t>
            </w:r>
          </w:p>
        </w:tc>
      </w:tr>
      <w:tr>
        <w:trPr>
          <w:cantSplit w:val="true"/>
        </w:trPr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Davranış problemini kısaca tanımlayınız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Bu sorunun ilk çıktığı anı anlatınız,hatırlıyorsanız tarihi 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Bu sorun nekadar sıklıkla tekrar eder?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Bu davranışın oluştuğu özel bir durum var mıdı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Bu davranışın sıklığı arttı/azaldı/ aynı devam ediyo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Bu davranışın yoğunluğu arttı/azaldı/aynı devam ediyo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Sizce kedinizin bu davranışlarının nedeni nedi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Sorunun çözümü için şimdiye kadar ne yaptınız?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Bu sorun için herhangibir ilaç kullandınız mı?  </w:t>
      </w:r>
    </w:p>
    <w:p>
      <w:pPr>
        <w:pStyle w:val="AralkYok"/>
        <w:rPr/>
      </w:pPr>
      <w:r>
        <w:rPr/>
        <w:t>Yanıtınız evetse ; ilaç adı,dozu ve kullanım süresini belirtiniz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Kediniz herhangibir insan veya hayvanı ısırdı mı?</w:t>
      </w:r>
    </w:p>
    <w:p>
      <w:pPr>
        <w:pStyle w:val="AralkYok"/>
        <w:rPr/>
      </w:pPr>
      <w:r>
        <w:rPr/>
        <w:t>Yanıtınız evetse aşağıdaki soruları yanıtlayınız:</w:t>
      </w:r>
    </w:p>
    <w:p>
      <w:pPr>
        <w:pStyle w:val="AralkYok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Calibri" w:ascii="Calibri" w:hAnsi="Calibri"/>
          <w:sz w:val="22"/>
          <w:szCs w:val="22"/>
        </w:rPr>
        <w:t>Kimi ısırdı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Kaç ısırık vardı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Isırıklara tıbbi müdahale gerekti mi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son ısırılma ne zaman gerçekleşti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sorunun çözümü için daha once yardım aldınız mı?Yanitiniz evetse;kimden ,ne zaman ve sonuç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edinizi başkasına vermeyi düşündünüz mü?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 BİLGİ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 tür bir evde yaşıyorsunuz.(apartman,bahçeli ev ,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 kadar zamandır bu adrestesini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diniz direk gözleminiz olmadan dışarıda vakit geçirir m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 geceleri nerede uyur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vranış sorunlarının başladığı veya sorunların  kötüleştiği döneme denk düşen ed içi değişiklikleri sıralayınız. (yeni bir pet,yeni aile bireyi,evden ayrılan veya onunla ilgili proğram değişikliği)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Kediniz camdan bakarken dışarıda bir kedi gördüğünde nasıl davranır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Kediniz camdan bakarken dışarıda bir kopek gördüğünde nasıl davranır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yuma düzeninde bir değişiklik dikkatinizi çekti mi?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LENME BİLGİL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dinizi ne ile beslersiniz (marka ve miktarı da yazınız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nde kaç öğün beslen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a ve su kaplarının yerini tariff ediniz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diniz ne tür ödülleri sev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memeniz gereken bir gıda var mı?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ZERSİZ,OYUN ve ÇEVRESEL ZENGİNLEŞTİR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le oyun oynar mısınız? Yannıtınız evetse nasıl ve ne sıklıkta oynarsınız?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ırmalama tahtası ve yüksekte saklanabileceği alanlar var mı? Yerlerini belirtini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 netür oyuncaklarla oynamayı sever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in genel aktivite durumunu belirtiniz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diniz istemediğiniz bir davranış yaparsa nasıl davranırsını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İKAL BİLGİL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n veteriner hekim ziyaretiniz ne zamandı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u davranışla ilgili herhangibir test yapıldı mı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diniz kısırlaştırıldı mı)? 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440" w:gutter="0" w:header="432" w:top="1267" w:footer="0" w:bottom="80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Yanıt evetse; kaç yaşındaydı?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çin kısırlaştırdınız?  rutin / davranış değişikliği için / diğer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Yanıtınız hayırsa;kısırlaştırmayı planlıyor musunuz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uduz aşısı var mı?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Kedinizin sağlık sorunu var mı (artrit,katarakt,diyabet,vb.)?</w:t>
      </w:r>
    </w:p>
    <w:p>
      <w:pPr>
        <w:sectPr>
          <w:type w:val="continuous"/>
          <w:pgSz w:w="12240" w:h="15840"/>
          <w:pgMar w:left="1440" w:right="1440" w:gutter="0" w:header="432" w:top="1267" w:footer="0" w:bottom="80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Calibri" w:ascii="Calibri" w:hAnsi="Calibri"/>
          <w:sz w:val="22"/>
          <w:szCs w:val="22"/>
        </w:rPr>
        <w:t>Yanıt evetse,açıklayınız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imdi veya geçmişte kullanılan ialçaları yazınız. (İsim,doz ve sıklık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diniz hiç nöbet geçirdi mi?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İMİNASYON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dinizin tuvalet kutusundaki davranışını açıklayınız.  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Başka hayvanlar veya insanlar varken tuvaletini yapar mı?</w:t>
        <w:tab/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valet kutusu temizlenir temizlenmez hemen kullanır mı?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ralkYok"/>
        <w:rPr/>
      </w:pPr>
      <w:r>
        <w:rPr/>
        <w:t xml:space="preserve">Tuvaletini  yaparken bağırır mı?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Kapalı tuvalet kutusunun arkasına dikey yüzeyine idrar yapar mı?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Duş veya lavobaya idrar yapar mı? </w:t>
        <w:tab/>
      </w:r>
    </w:p>
    <w:p>
      <w:pPr>
        <w:pStyle w:val="AralkYok"/>
        <w:rPr/>
      </w:pPr>
      <w:r>
        <w:rPr/>
        <w:t>Kum tipinde değişiklik yaptınız mı?</w:t>
        <w:tab/>
      </w:r>
    </w:p>
    <w:p>
      <w:pPr>
        <w:pStyle w:val="AralkYok"/>
        <w:rPr/>
      </w:pPr>
      <w:r>
        <w:rPr/>
        <w:tab/>
        <w:t>Yanıtınız evetse,tuvalet kullanma alışkanlığında değişiklik gözlediniz mi?</w:t>
        <w:tab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1656"/>
        <w:gridCol w:w="1584"/>
        <w:gridCol w:w="1620"/>
        <w:gridCol w:w="1620"/>
      </w:tblGrid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 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nun yeri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ık mı ,kapalı mı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nun ölçüleri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mun derinliği?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da poşet var mı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şet kokulu mu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 tür kum kullanırsınız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 kokulu mu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ık hangi kutuyu kullanır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yu ne sıklıkta temizlersiniz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u ne sıklıkta yenilersiniz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yu ne sıklıkta yıkarsınız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yu kullanan kedi sayısı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Tuvalet kutusu dışında tuvaletini yaptığı yerleri belirtiniz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23"/>
        <w:gridCol w:w="2029"/>
        <w:gridCol w:w="186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sy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minasyon sıklığ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key yüzey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tay yüzey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432" w:top="1267" w:footer="0" w:bottom="806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50" w:leader="none"/>
        </w:tabs>
        <w:spacing w:before="120" w:after="0"/>
        <w:ind w:left="-360" w:right="-21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AÇ / TEDAVİ HEDEFİ</w:t>
      </w:r>
    </w:p>
    <w:p>
      <w:pPr>
        <w:pStyle w:val="AralkYok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ralkYok"/>
        <w:rPr/>
      </w:pPr>
      <w:r>
        <w:rPr/>
        <w:t>Randevuya geldiğinizde yanıtlanmasını istediğiniz özel bir soru varsa belirtiniz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Bu randevudan beklentiniz nedi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Kedinize davranışlar konusunda evde fikir ayrılığı var mı? Yanıt evetse açıklayınız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Kedinizde sevdiğiniz veya hoşlandığınız 3 şeyi yazınız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İlaç kullanımı konusunda aydınlatılmış onam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lang w:val="tr-TR"/>
        </w:rPr>
      </w:pPr>
      <w:r>
        <w:rPr/>
        <w:t>Davranış tedavilerinde ilaç kullanmak gerektiğinde bu ilacın etki mekanizmaları ve olası yan etkileri hakkında ayrıntılı birşekilde bilgilendirildim.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edavi sırasında ilaç kullanımını onaylıyor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davi sırasında ilaç kullanımını onaylamı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İsim   :……………………………………………………………………………………</w:t>
      </w:r>
    </w:p>
    <w:p>
      <w:pPr>
        <w:pStyle w:val="AralkYok"/>
        <w:jc w:val="both"/>
        <w:rPr/>
      </w:pPr>
      <w:r>
        <w:rPr/>
        <w:t>İmza : _____________________________________________ Tarih: __________________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-360" w:right="-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şekkürler…..</w:t>
      </w:r>
    </w:p>
    <w:p>
      <w:pPr>
        <w:pStyle w:val="AralkYo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7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7920" w:leader="none"/>
      </w:tabs>
      <w:jc w:val="center"/>
      <w:rPr>
        <w:rFonts w:ascii="Cambria" w:hAnsi="Cambria" w:cs="Cambria"/>
        <w:color w:val="000000"/>
        <w:sz w:val="36"/>
        <w:szCs w:val="36"/>
      </w:rPr>
    </w:pPr>
    <w:r>
      <w:rPr>
        <w:rFonts w:cs="Cambria" w:ascii="Cambria" w:hAnsi="Cambria"/>
        <w:color w:val="000000"/>
        <w:sz w:val="36"/>
        <w:szCs w:val="36"/>
      </w:rPr>
    </w:r>
  </w:p>
  <w:p>
    <w:pPr>
      <w:pStyle w:val="Header"/>
      <w:tabs>
        <w:tab w:val="clear" w:pos="4680"/>
        <w:tab w:val="clear" w:pos="9360"/>
        <w:tab w:val="right" w:pos="7920" w:leader="none"/>
      </w:tabs>
      <w:jc w:val="center"/>
      <w:rPr>
        <w:rFonts w:ascii="Cambria" w:hAnsi="Cambria" w:cs="Cambria"/>
        <w:color w:val="000000"/>
        <w:sz w:val="36"/>
        <w:szCs w:val="36"/>
      </w:rPr>
    </w:pPr>
    <w:r>
      <w:rPr>
        <w:rFonts w:cs="Cambria" w:ascii="Cambria" w:hAnsi="Cambria"/>
        <w:color w:val="000000"/>
        <w:sz w:val="36"/>
        <w:szCs w:val="36"/>
      </w:rPr>
    </w:r>
  </w:p>
  <w:p>
    <w:pPr>
      <w:pStyle w:val="Header"/>
      <w:tabs>
        <w:tab w:val="clear" w:pos="4680"/>
        <w:tab w:val="clear" w:pos="9360"/>
        <w:tab w:val="right" w:pos="7920" w:leader="none"/>
      </w:tabs>
      <w:jc w:val="center"/>
      <w:rPr>
        <w:rFonts w:ascii="Cambria" w:hAnsi="Cambria" w:cs="Cambria"/>
        <w:color w:val="000000"/>
        <w:sz w:val="36"/>
        <w:szCs w:val="36"/>
      </w:rPr>
    </w:pPr>
    <w:r>
      <w:rPr>
        <w:rFonts w:cs="Cambria" w:ascii="Cambria" w:hAnsi="Cambria"/>
        <w:color w:val="000000"/>
        <w:sz w:val="36"/>
        <w:szCs w:val="36"/>
      </w:rPr>
    </w:r>
  </w:p>
  <w:p>
    <w:pPr>
      <w:pStyle w:val="Header"/>
      <w:tabs>
        <w:tab w:val="clear" w:pos="4680"/>
        <w:tab w:val="clear" w:pos="9360"/>
        <w:tab w:val="right" w:pos="7920" w:leader="none"/>
      </w:tabs>
      <w:jc w:val="cent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8"/>
      <w:szCs w:val="22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kovet@gmail.com" TargetMode="External"/><Relationship Id="rId4" Type="http://schemas.openxmlformats.org/officeDocument/2006/relationships/hyperlink" Target="mailto:gurbuz@activekenn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1:00Z</dcterms:created>
  <dc:creator>Jacqui Neilson</dc:creator>
  <dc:description/>
  <cp:keywords/>
  <dc:language>en-US</dc:language>
  <cp:lastModifiedBy>Windows Kullanıcısı</cp:lastModifiedBy>
  <dcterms:modified xsi:type="dcterms:W3CDTF">2017-09-18T13:15:00Z</dcterms:modified>
  <cp:revision>26</cp:revision>
  <dc:subject/>
  <dc:title>Animal Behavior Clinic</dc:title>
</cp:coreProperties>
</file>